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Cs/>
          <w:sz w:val="36"/>
        </w:rPr>
        <w:t xml:space="preserve">                </w:t>
      </w:r>
      <w:r>
        <w:rPr>
          <w:bCs/>
          <w:sz w:val="36"/>
        </w:rPr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/>
      </w:pPr>
      <w:r>
        <w:rPr>
          <w:sz w:val="28"/>
          <w:szCs w:val="28"/>
        </w:rPr>
        <w:t>Граче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.  Грачевка                </w:t>
      </w:r>
    </w:p>
    <w:p>
      <w:pPr>
        <w:pStyle w:val="Normal"/>
        <w:rPr/>
      </w:pPr>
      <w:r>
        <w:rPr>
          <w:bCs/>
        </w:rPr>
        <w:t>от  ____ марта 2017 г.</w:t>
      </w:r>
      <w:r>
        <w:rPr/>
        <w:t xml:space="preserve">                                                                                                 </w:t>
      </w:r>
      <w:r>
        <w:rPr>
          <w:bCs/>
        </w:rPr>
        <w:t xml:space="preserve">№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Грачевский сельсовет 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№ </w:t>
      </w:r>
      <w:r>
        <w:rPr/>
        <w:t>3 от 28.0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 исполнении Постановления Правительства Российской Федерации от 10.02.2017 года №168 «О внесении изменений в некоторые акты Правительства Российской Федерации», администрация сельского поселения Грачевский сельсовет Усма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постановление администрации сельского поселения Грачевский сельсовет Усманского муниципального района № 3 от 28.01.2016 года «Об утверждении правил определения требований к закупаемым органами местного самоуправления сельского поселения Грачевский сельсовет, подведомственным им бюджетным учреждением отдельным видам товаров, работ, услуг (в том числе предельных цен товаров, работ, услуг)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.1слова «бюджетным учреждением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п.1,  и  в  подпункт  а) пункта 6  приложения к постановлению  слова «бюджетного  учреждения» заменить словами «казенными учреждениями, бюджетными учреждениями и унитарными предприят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Контроль за ис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/>
        <w:t xml:space="preserve">старшего специалиста 1 разряда Н.Н. Коротин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рачевский  сельсовет                                                           А.Н. Елецких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1:00Z</dcterms:created>
  <dc:creator>1</dc:creator>
  <dc:description/>
  <cp:keywords/>
  <dc:language>en-US</dc:language>
  <cp:lastModifiedBy>1</cp:lastModifiedBy>
  <cp:lastPrinted>2017-03-07T09:44:00Z</cp:lastPrinted>
  <dcterms:modified xsi:type="dcterms:W3CDTF">2017-03-09T12:16:00Z</dcterms:modified>
  <cp:revision>4</cp:revision>
  <dc:subject/>
  <dc:title>«Об  утверждении  плана  границ</dc:title>
</cp:coreProperties>
</file>